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4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ru-RU"/>
        </w:rPr>
        <w:t xml:space="preserve">Неофициальные правила для командного подразделения и капитана ордена Железных Дланей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4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0"/>
          <w:lang w:eastAsia="ru-RU"/>
        </w:rPr>
      </w:pP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 xml:space="preserve">Созданы пользователями сайта </w:t>
      </w:r>
      <w:hyperlink r:id="rId2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lang w:eastAsia="ru-RU"/>
          </w:rPr>
          <w:t>http://warhammergame.net.ru/</w:t>
        </w:r>
      </w:hyperlink>
      <w:r>
        <w:rPr>
          <w:rFonts w:eastAsia="Times New Roman" w:cs="Verdana" w:ascii="Verdana" w:hAnsi="Verdana"/>
          <w:bCs/>
          <w:sz w:val="20"/>
          <w:szCs w:val="20"/>
          <w:lang w:eastAsia="ru-RU"/>
        </w:rPr>
        <w:t xml:space="preserve">, 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FIRELORD</w:t>
      </w: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 xml:space="preserve">ом и 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Faust</w:t>
      </w: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 xml:space="preserve">ом  при поддержке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-]D1ME[-</w:t>
      </w: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 xml:space="preserve"> и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Norskel</w:t>
      </w:r>
      <w:r>
        <w:rPr>
          <w:rFonts w:eastAsia="Times New Roman" w:cs="Verdana" w:ascii="Verdana" w:hAnsi="Verdana"/>
          <w:bCs/>
          <w:sz w:val="24"/>
          <w:szCs w:val="20"/>
          <w:lang w:eastAsia="ru-RU"/>
        </w:rPr>
        <w:t>.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0"/>
          <w:lang w:eastAsia="ru-RU"/>
        </w:rPr>
      </w:pPr>
      <w:r>
        <w:rPr>
          <w:rFonts w:eastAsia="Times New Roman" w:cs="Verdana" w:ascii="Verdana" w:hAnsi="Verdana"/>
          <w:bCs/>
          <w:sz w:val="24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0"/>
          <w:lang w:eastAsia="ru-RU"/>
        </w:rPr>
      </w:pPr>
      <w:r>
        <w:rPr>
          <w:rFonts w:cs="Verdana" w:ascii="Verdana" w:hAnsi="Verdana"/>
          <w:color w:val="6D390D"/>
          <w:sz w:val="16"/>
          <w:szCs w:val="16"/>
          <w:lang w:val="en-US" w:eastAsia="en-US"/>
        </w:rPr>
        <w:drawing>
          <wp:inline distT="0" distB="0" distL="0" distR="0">
            <wp:extent cx="5939790" cy="508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4"/>
          <w:szCs w:val="20"/>
          <w:lang w:eastAsia="ru-RU"/>
        </w:rPr>
        <w:t>Командный взвод ордена Железные Длани.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D390D"/>
          <w:sz w:val="20"/>
          <w:szCs w:val="16"/>
          <w:lang w:eastAsia="ru-RU"/>
        </w:rPr>
        <w:br/>
      </w:r>
      <w:r>
        <w:rPr>
          <w:rFonts w:eastAsia="Times New Roman" w:cs="Verdana" w:ascii="Verdana" w:hAnsi="Verdana"/>
          <w:color w:val="808080"/>
          <w:sz w:val="20"/>
          <w:szCs w:val="16"/>
          <w:lang w:eastAsia="ru-RU"/>
        </w:rPr>
        <w:t>Базовые правила на страницах 55, 71 и 132 кодекса КД 5й редакции.</w:t>
      </w:r>
      <w:r>
        <w:rPr>
          <w:rFonts w:eastAsia="Times New Roman" w:cs="Verdana" w:ascii="Verdana" w:hAnsi="Verdana"/>
          <w:color w:val="6D390D"/>
          <w:sz w:val="20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6"/>
          <w:lang w:eastAsia="ru-RU"/>
        </w:rPr>
        <w:t>Стоимость - 130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sz w:val="20"/>
          <w:szCs w:val="16"/>
          <w:lang w:eastAsia="ru-RU"/>
        </w:rPr>
        <w:t xml:space="preserve">Железные Дланей ненавидят слабую плоть и производят обширные биомеханические видоизменения своих форм, компенсируя дефекты. Уже новички, получают аугуметическую руку, а со временем воины Железных Дланей становятся похожими на иерархов Адептус Механникус. Прочный адамантий защищает их тела и позволяет наносить сокрушительные удары противнику. Но не даром Император не сделал космодесантников такими. Металлическое тело медлительней, обычного и кроме того холодный метал сам не залечивает свои раны. </w:t>
        <w:br/>
        <w:t>Однако недостатки мало заботят Железных Дланей, которые выходят в бой гремя агуметическими протезами и круша врагов Императора направо и налево.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6"/>
          <w:lang w:eastAsia="ru-RU"/>
        </w:rPr>
        <w:t>Состав подразделения: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</w:t>
        <w:br/>
        <w:t xml:space="preserve">4 ветерана </w:t>
        <w:br/>
        <w:t xml:space="preserve">1 апотекарий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16"/>
          <w:lang w:eastAsia="ru-RU"/>
        </w:rPr>
      </w:pP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ВС и БС - 4 </w:t>
        <w:br/>
        <w:t xml:space="preserve">Сила и Стойкость - 5 </w:t>
        <w:br/>
        <w:t xml:space="preserve">Одна рана. </w:t>
        <w:br/>
        <w:t xml:space="preserve">Инициатива 3. </w:t>
        <w:br/>
        <w:t xml:space="preserve">Атак - 2. </w:t>
        <w:br/>
        <w:t xml:space="preserve">Лидерство - 9. </w:t>
        <w:br/>
        <w:t xml:space="preserve">Спас-бросок - 3+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6"/>
          <w:lang w:eastAsia="ru-RU"/>
        </w:rPr>
        <w:t>Спец правила: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Металлические Монстры, И Пусть Они Не Знают Страх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6"/>
          <w:lang w:eastAsia="ru-RU"/>
        </w:rPr>
        <w:t>Вооружение: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силовые доспехи, пиломеч, болтер или болт пистолет, осколочные и бронебойные гранаты, нартециум (только у апотекария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16"/>
          <w:lang w:eastAsia="ru-RU"/>
        </w:rPr>
        <w:t>Металлические монстры: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войны-ветераны Железных рук уже настолько агуметирванны, что они уже являются больше машинами, чем людьми. </w:t>
        <w:br/>
        <w:t>Их сила и стойкость увеличена до 5 (что уже отражено в их профиле), но метализированность несёт и минусы - они медлительны, что отражает пенальти -1 к инициативе (что уже отражено в их профиле) и они должны подчинятся специальному правилу "</w:t>
      </w:r>
      <w:r>
        <w:rPr>
          <w:rFonts w:eastAsia="Times New Roman" w:cs="Verdana" w:ascii="Verdana" w:hAnsi="Verdana"/>
          <w:i/>
          <w:iCs/>
          <w:sz w:val="20"/>
          <w:szCs w:val="16"/>
          <w:lang w:eastAsia="ru-RU"/>
        </w:rPr>
        <w:t>медленные и неумолимые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". Кроме того они не могут использовать спец. правило "не зная боли" за Нартециум у апотекария. Вместо этого они могут раз в ход проигнорировать одну рану, нанесённую без правила немедленной смерти и не силовым оружие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16"/>
          <w:lang w:eastAsia="ru-RU"/>
        </w:rPr>
      </w:pP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Все варианты дополнений сохраняются в первозданном виде, кроме: </w:t>
        <w:br/>
        <w:t xml:space="preserve">- знамя роты и первый воин роты стоит по 10 очков </w:t>
        <w:br/>
        <w:t xml:space="preserve">- взвод не может ехать в бой на мотоциклах </w:t>
        <w:br/>
        <w:t xml:space="preserve">- один член взвода может взять сервоманипулятор за 15 очков, который если в 6 дюймах от воина с ним ремонтируется техника и воин не связан в ближнем бою прибавляет +1 к результатам броска кубика, как и сервиторы с сервоманипуляторами </w:t>
        <w:br/>
        <w:t xml:space="preserve">- один член взвода может получить броню оружейника за 15 очков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16"/>
          <w:lang w:eastAsia="ru-RU"/>
        </w:rPr>
      </w:pP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Кроме того, знамя Железных Рук, делает их бесстрашными, а не даёт +1 к разрешению боя. </w:t>
      </w:r>
    </w:p>
    <w:p>
      <w:pPr>
        <w:pStyle w:val="Normal"/>
        <w:rPr>
          <w:rFonts w:ascii="Verdana" w:hAnsi="Verdana" w:eastAsia="Times New Roman" w:cs="Verdana"/>
          <w:sz w:val="28"/>
          <w:szCs w:val="16"/>
          <w:lang w:eastAsia="ru-RU"/>
        </w:rPr>
      </w:pPr>
      <w:r>
        <w:rPr>
          <w:rFonts w:eastAsia="Times New Roman" w:cs="Verdana" w:ascii="Verdana" w:hAnsi="Verdana"/>
          <w:sz w:val="28"/>
          <w:szCs w:val="16"/>
          <w:lang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4"/>
          <w:szCs w:val="20"/>
          <w:lang w:eastAsia="ru-RU"/>
        </w:rPr>
        <w:t>Капитан Железных Дланей Аурус.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D390D"/>
          <w:sz w:val="20"/>
          <w:szCs w:val="16"/>
          <w:lang w:eastAsia="ru-RU"/>
        </w:rPr>
        <w:br/>
      </w:r>
      <w:r>
        <w:rPr>
          <w:rFonts w:eastAsia="Times New Roman" w:cs="Verdana" w:ascii="Verdana" w:hAnsi="Verdana"/>
          <w:color w:val="808080"/>
          <w:sz w:val="20"/>
          <w:szCs w:val="16"/>
          <w:lang w:eastAsia="ru-RU"/>
        </w:rPr>
        <w:t>Базовые правила на страницах 54 и 71 кодекса КД 5й редакции и странице 23 кодекса КД 4й редакции.</w:t>
      </w:r>
      <w:r>
        <w:rPr>
          <w:rFonts w:eastAsia="Times New Roman" w:cs="Verdana" w:ascii="Verdana" w:hAnsi="Verdana"/>
          <w:color w:val="6D390D"/>
          <w:sz w:val="20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6"/>
          <w:lang w:eastAsia="ru-RU"/>
        </w:rPr>
        <w:t>Стоимость - 200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sz w:val="20"/>
          <w:szCs w:val="16"/>
          <w:lang w:eastAsia="ru-RU"/>
        </w:rPr>
        <w:t xml:space="preserve">Капитан пятой роты ордена Железных Дланей Аурус, прославился далеко за пределами своего Ордена и улучшил отношения со многими другими Орденами космодесанта, ранее недоверявшим Железным Дланям из-за их тесных связей с Адептус Механникус и их бзик на агуметировании. </w:t>
        <w:br/>
        <w:t xml:space="preserve">Уже более пяти столетий Аурус ведёт свои войска в бой и он успел повоевать со всеми, начиная от орков и заканчивая некронами. </w:t>
        <w:br/>
        <w:t xml:space="preserve">Один из наиболее знаменательных боёв, произошёл на планете Артемис, которую осаждали Тёмные Эльдары. Ультрамарины тщетно пытались противостоять угрозе, но хоть они и убили очень многих, один за другим боевые братья оказывались выведенны из строя мощными ядами тёмных эльдар, затсовлявших организм десантника впасть в кому, пока олитовая почка отчистит от этих ядов кровь. Тут Аурус проявил себя в полной мере выведя себя и своих ветеранов на передовую. У них почти не было плоти, которую можно было отравить и даже если сплинте-винтовки и пробивалимогучую силовую броню Астартес, они всего лишь, наносили неглубокие царапины аугуметическим имплантам Железных Дланей. </w:t>
        <w:br/>
        <w:t>Тут в бой включились Ультрамарины, растреливая эльдар с безопастной дистанции. Время играло против ксеносов - ведь их число убывало, а у десантников вновь встовали в строй отравленные ядом братья. Они бросили рабов и спешно направились на свой корабль, но и тут иж ждал подвох. Два ударных крейсера космодесанта получили точную информацию от библиариев орденов, проследивших пси-ауры перебозировавшихся с планеты эльдар. Крейсера пошли на таран и корабль тёмных эльдар оказался смят между двумя могучими флагманами Астартес. Воины императора не потеряли ни одного воина.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6"/>
          <w:lang w:eastAsia="ru-RU"/>
        </w:rPr>
        <w:t xml:space="preserve">Состав подразделения: </w:t>
      </w:r>
      <w:r>
        <w:rPr>
          <w:rFonts w:eastAsia="Times New Roman" w:cs="Verdana" w:ascii="Verdana" w:hAnsi="Verdana"/>
          <w:sz w:val="20"/>
          <w:szCs w:val="16"/>
          <w:lang w:eastAsia="ru-RU"/>
        </w:rPr>
        <w:br/>
        <w:t xml:space="preserve">1 (уникальный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16"/>
          <w:lang w:eastAsia="ru-RU"/>
        </w:rPr>
      </w:pP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ВС - 6 </w:t>
        <w:br/>
        <w:t xml:space="preserve">БС - 5 </w:t>
        <w:br/>
        <w:t xml:space="preserve">Сила и Стойкость - 5 </w:t>
        <w:br/>
        <w:t xml:space="preserve">Три раны. </w:t>
        <w:br/>
        <w:t xml:space="preserve">Инициатива 4. </w:t>
        <w:br/>
        <w:t xml:space="preserve">Атак - 3. </w:t>
        <w:br/>
        <w:t xml:space="preserve">Лидерство - 10. </w:t>
        <w:br/>
        <w:t xml:space="preserve">Спас-бросок - 2+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6"/>
          <w:lang w:eastAsia="ru-RU"/>
        </w:rPr>
        <w:t>Спец правила: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Металлические Монстры, И Пусть Они Не Знают Страха, Тактика Ордена, Достопочтенные Вои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6"/>
          <w:lang w:eastAsia="ru-RU"/>
        </w:rPr>
        <w:t>Вооружение: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доспех оружейника, железный венец, комби-мелта с патронами "возмездие", силовой меч, сервманипулятор, осколочные и бронебойные гранаты, мелта-бомбы, бионика (аугуметика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16"/>
          <w:lang w:eastAsia="ru-RU"/>
        </w:rPr>
        <w:t>Тактика Ордена: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все воины, которые могут использовать специальное правило "боевая тактика", теряют его, заместо этого получая оснащение "бионика". Если в вашей армии более одного персоонажа с Тактикой Ордена, то вы должны решить какую вы используе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16"/>
          <w:lang w:eastAsia="ru-RU"/>
        </w:rPr>
        <w:t>Металлические монстры: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войны-ветераны Железных рук уже настолько агуметирванны, что они уже являются больше машинами, чем людьми. </w:t>
        <w:br/>
        <w:t>Их сила и стойкость увеличенна до 5 (что уже отражено в их профиле), но метализированность несёт и минусы - они медлительны, что отражает пенальти -1 к инициативе (что уже отражено в их профиле) и они должны подчинятся специальному правилу "</w:t>
      </w:r>
      <w:r>
        <w:rPr>
          <w:rFonts w:eastAsia="Times New Roman" w:cs="Verdana" w:ascii="Verdana" w:hAnsi="Verdana"/>
          <w:i/>
          <w:iCs/>
          <w:sz w:val="20"/>
          <w:szCs w:val="16"/>
          <w:lang w:eastAsia="ru-RU"/>
        </w:rPr>
        <w:t>медленные и неумолимые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". Кроме того они не могут использовать спец. правило "не зная боли" за Нартециум у апотекария. Вместо этого они могут раз в ход проигнорировать одну рану, нанесённую без правила немедленной смерти и не силовым оружи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20"/>
          <w:szCs w:val="16"/>
          <w:lang w:eastAsia="ru-RU"/>
        </w:rPr>
        <w:t>Достопочтенные Воины:</w:t>
      </w:r>
      <w:r>
        <w:rPr>
          <w:rFonts w:eastAsia="Times New Roman" w:cs="Verdana" w:ascii="Verdana" w:hAnsi="Verdana"/>
          <w:sz w:val="20"/>
          <w:szCs w:val="16"/>
          <w:lang w:eastAsia="ru-RU"/>
        </w:rPr>
        <w:t xml:space="preserve"> все Дредноуты в армии получают -1 к первому броску по таблице повреждений и не почтенные дредноуты они могут быть выбраны как Основные Боевые Подразделения, после занятия обязательного выбора другими подразделениями.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16"/>
          <w:lang w:eastAsia="ru-RU"/>
        </w:rPr>
      </w:pPr>
      <w:r>
        <w:rPr>
          <w:rFonts w:eastAsia="Times New Roman" w:cs="Verdana" w:ascii="Verdana" w:hAnsi="Verdana"/>
          <w:sz w:val="28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hammergame.net.ru/ 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6:00Z</dcterms:created>
  <dc:creator>FIRE</dc:creator>
  <dc:description/>
  <dc:language>en-US</dc:language>
  <cp:lastModifiedBy>FIRE</cp:lastModifiedBy>
  <dcterms:modified xsi:type="dcterms:W3CDTF">2011-01-20T08:16:00Z</dcterms:modified>
  <cp:revision>2</cp:revision>
  <dc:subject/>
  <dc:title/>
</cp:coreProperties>
</file>