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D390D"/>
          <w:sz w:val="18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0"/>
          <w:lang w:eastAsia="ru-RU"/>
        </w:rPr>
        <w:t>Ассасины Культов Смерти</w:t>
      </w:r>
      <w:r>
        <w:rPr>
          <w:rFonts w:eastAsia="Times New Roman" w:cs="Verdana" w:ascii="Verdana" w:hAnsi="Verdana"/>
          <w:color w:val="6D390D"/>
          <w:sz w:val="20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6D390D"/>
          <w:sz w:val="18"/>
          <w:szCs w:val="16"/>
          <w:lang w:eastAsia="ru-RU"/>
        </w:rPr>
        <w:br/>
      </w:r>
      <w:r>
        <w:rPr>
          <w:rFonts w:eastAsia="Times New Roman" w:cs="Verdana" w:ascii="Verdana" w:hAnsi="Verdana"/>
          <w:color w:val="808080"/>
          <w:sz w:val="18"/>
          <w:szCs w:val="16"/>
          <w:lang w:eastAsia="ru-RU"/>
        </w:rPr>
        <w:t>Созданы для замены элитного выбора из кодексов Охотников на Ведьм и Охотников на Демонов.</w:t>
      </w:r>
      <w:r>
        <w:rPr>
          <w:rFonts w:eastAsia="Times New Roman" w:cs="Verdana" w:ascii="Verdana" w:hAnsi="Verdana"/>
          <w:color w:val="6D390D"/>
          <w:sz w:val="18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D390D"/>
          <w:sz w:val="18"/>
          <w:szCs w:val="16"/>
          <w:lang w:eastAsia="ru-RU"/>
        </w:rPr>
      </w:pPr>
      <w:r>
        <w:rPr>
          <w:rFonts w:eastAsia="Times New Roman" w:cs="Verdana" w:ascii="Verdana" w:hAnsi="Verdana"/>
          <w:color w:val="6D390D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6"/>
          <w:lang w:eastAsia="ru-RU"/>
        </w:rPr>
      </w:pP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Правила созданы: </w:t>
      </w:r>
      <w:r>
        <w:rPr>
          <w:rFonts w:eastAsia="Times New Roman" w:cs="Verdana" w:ascii="Verdana" w:hAnsi="Verdana"/>
          <w:b/>
          <w:sz w:val="18"/>
          <w:szCs w:val="16"/>
          <w:lang w:val="en-US" w:eastAsia="ru-RU"/>
        </w:rPr>
        <w:t>FIRELOR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6"/>
          <w:lang w:eastAsia="ru-RU"/>
        </w:rPr>
      </w:pP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Проверка: </w:t>
      </w:r>
      <w:r>
        <w:rPr>
          <w:rFonts w:eastAsia="Times New Roman" w:cs="Verdana" w:ascii="Verdana" w:hAnsi="Verdana"/>
          <w:b/>
          <w:sz w:val="18"/>
          <w:szCs w:val="16"/>
          <w:lang w:eastAsia="ru-RU"/>
        </w:rPr>
        <w:t>Norske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sz w:val="18"/>
          <w:szCs w:val="16"/>
          <w:lang w:eastAsia="ru-RU"/>
        </w:rPr>
        <w:t>Культы Смерти существуют во многих имперских мирах, некоторые из них созданы Хаосом, и предоставляют свои услуги только Кхорну, Кровавому Богу. Такие культы безжалостно выжигаются, а их культисты преследуются и уничтожаются. Другие культы фанатично преданны Императору, и приносят тех, кого убивают в жертву Императору, оплачивая долг всего Человечества перед ним. Инквизитор может использовать таких последователей, ведь их умение и дерзость делают их прекрасными палачами и разведчиками. Представители Культов Смерти используют для своей работы экзотическое ритуальное вооружение - ошеломляюще широкий набор стилетов, бритвохлыстов и мечей, дополняемых пальцевым оружием и игольниками.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8"/>
          <w:szCs w:val="16"/>
          <w:lang w:eastAsia="ru-RU"/>
        </w:rPr>
        <w:t>Стоимость - 35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(за каждого члена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8"/>
          <w:szCs w:val="16"/>
          <w:lang w:eastAsia="ru-RU"/>
        </w:rPr>
        <w:t>Состав подразделения: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</w:t>
        <w:br/>
        <w:t xml:space="preserve">1-5 Культистов Смерти могут быть выбранны как одино элитное подразделение. Они входят в игру как один отряд, но не обязаны располагаться вместе и действуют независимо во время игры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6"/>
          <w:lang w:eastAsia="ru-RU"/>
        </w:rPr>
      </w:pP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WS - 5 </w:t>
        <w:br/>
        <w:t xml:space="preserve">BS - 4 </w:t>
        <w:br/>
        <w:t xml:space="preserve">Сила - 4 </w:t>
        <w:br/>
        <w:t xml:space="preserve">Стойкость - 3 </w:t>
        <w:br/>
        <w:t xml:space="preserve">Две раны. </w:t>
        <w:br/>
        <w:t xml:space="preserve">Инициатива - 6 </w:t>
        <w:br/>
        <w:t xml:space="preserve">Атак - 2 </w:t>
        <w:br/>
        <w:t xml:space="preserve">Лидерство - 8 </w:t>
        <w:br/>
        <w:t xml:space="preserve">Спас-бросок - 5+*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8"/>
          <w:szCs w:val="16"/>
          <w:lang w:eastAsia="ru-RU"/>
        </w:rPr>
        <w:t>Спец правила: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Бесстрашные, Скрытое проникновение, Движение через укрытие, Подвижность, Контратака, Молниеносная атака, Быстроногость, Неуязвимос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8"/>
          <w:szCs w:val="16"/>
          <w:lang w:eastAsia="ru-RU"/>
        </w:rPr>
        <w:t>Оснащение и вооружение: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Силовое оружие и дополнительное оружие ближнего бо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sz w:val="18"/>
          <w:szCs w:val="16"/>
          <w:lang w:eastAsia="ru-RU"/>
        </w:rPr>
        <w:t>Молниеносная атака: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Ассасины Культов Смерти скрытны, незаметны и при этом чрезвычайно быстры и ловки. Даже находящийся за укрытием враг не успеет заранее среагировать на столь неожиданно появившуюся угрозу. Ассасины Культов Смерти считаются вооружёнными штурмовыми граната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sz w:val="18"/>
          <w:szCs w:val="16"/>
          <w:lang w:eastAsia="ru-RU"/>
        </w:rPr>
        <w:t>Быстроногость: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Ассасины Культов Смерти чрезвычайно быстры и подвижны, что зачастую ещё более усиливается наличием к примеру искусственных сухожилий, способных выдержать аномальные нагрузки или использование боевых стимуляторов. В фазу нападения Ассасины Культов Смерти могут на падать на 6+D3 дюй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sz w:val="18"/>
          <w:szCs w:val="16"/>
          <w:lang w:eastAsia="ru-RU"/>
        </w:rPr>
        <w:t>Неуязвимость: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Облегающий костюм из баллистического нейлона и сверхъестественная подвижность, позволяющая Ассасинам уклоняться от ударов и даже от выстрелов делает их спас-броско Непробиваемы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8"/>
          <w:szCs w:val="16"/>
          <w:lang w:eastAsia="ru-RU"/>
        </w:rPr>
        <w:t>Опции выбора: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6"/>
          <w:lang w:eastAsia="ru-RU"/>
        </w:rPr>
      </w:pP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Каждый второй Культист Смерти может получит иглопистолет или цифровое оружие за +5 очк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8"/>
          <w:szCs w:val="16"/>
          <w:u w:val="single"/>
          <w:lang w:eastAsia="ru-RU"/>
        </w:rPr>
        <w:t>Иглопистолет: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</w:t>
        <w:br/>
        <w:t xml:space="preserve">Дальность 12 Сила:Х Бронебойность: D6 Тип: Пистолет </w:t>
        <w:br/>
        <w:t xml:space="preserve">Ранит на 4+; бросок на пробивание делается каждый раз перед стрельб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8"/>
          <w:szCs w:val="16"/>
          <w:u w:val="single"/>
          <w:lang w:eastAsia="ru-RU"/>
        </w:rPr>
        <w:t>Цифровое оружие: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</w:t>
        <w:br/>
        <w:t xml:space="preserve">Даёт возможность перебросить один бросок на ранение в ближнем бою в хо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8"/>
          <w:szCs w:val="16"/>
          <w:lang w:eastAsia="ru-RU"/>
        </w:rPr>
        <w:t>Важное замечание: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Ассасины Культа Смерти могут быть взять в армию, только если в Армии присутствует Инквизитор или Лорд-Инквизитор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Кроме того представляем правила для нескольких конкретных Культов Смерти из числа наиболее распространённых, чьи храмы находятся на нескольких планетах, а связь с Инквизиции исчисляется веками, если не тысячелетиями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6"/>
          <w:lang w:eastAsia="ru-RU"/>
        </w:rPr>
      </w:pP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Их профиль, оснащение и специальные правила базируются на основном профиле данном выше кроме исключений, описанных подробно для каждого Храма. </w:t>
        <w:br/>
        <w:t xml:space="preserve">Обратите внимание, что вы можете брать ассасинов разных храмов в одной игре, но одну Элитную ячейку выбора должны занимать члены одного храма Культа Смер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18"/>
          <w:u w:val="single"/>
          <w:lang w:eastAsia="ru-RU"/>
        </w:rPr>
        <w:t>Клинки Императора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sz w:val="18"/>
          <w:szCs w:val="16"/>
          <w:lang w:eastAsia="ru-RU"/>
        </w:rPr>
        <w:t>Пожалуй самый известный и самый элитный из храмов Имперских Ассасинов, не считая конечно внушающих страх по всей галактике оперативников Оффицио Ассасинориума. Один из храмов Клинков Императора находится прямо на Терре и набирает терран или пилигримов, пришедших поклониться Императору на борьбу во имя Его. Естественно все послушники распределяются в свиты Инквизиторов, а иногда и просто направляются охранниками во Дворцы или Крепости Священных Ордосов.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8"/>
          <w:szCs w:val="16"/>
          <w:lang w:eastAsia="ru-RU"/>
        </w:rPr>
        <w:t>Стоимость - 60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(за каждого члена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8"/>
          <w:szCs w:val="16"/>
          <w:lang w:eastAsia="ru-RU"/>
        </w:rPr>
        <w:t>Оснащение и вооружение: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бронекостюм, нейропаралитический яд, иглопистолет ИЛИ метательные звёздочки (вместо дополнительного оружия ближнего боя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sz w:val="18"/>
          <w:szCs w:val="16"/>
          <w:lang w:eastAsia="ru-RU"/>
        </w:rPr>
        <w:t>Бронекостюм: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Клинки Императора оснащаются особыми бронекостюмами из двухслойного баллистического нейлона с рёбрами жёсткости из микроармирующих волокон, которые являются блёклыми подобиями сверхтехнологичных костюмов оперативников Оффицио Ассасинориум. Клинки Императора в добавок к непробиваемому спас-броску на 5+* получают спас-бросок за доспехи на 4+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sz w:val="18"/>
          <w:szCs w:val="16"/>
          <w:lang w:eastAsia="ru-RU"/>
        </w:rPr>
        <w:t>Нейропаралитический яд: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Инквизиция щедро снабжает своих оперативников нейротоксинами, которыми они смазывают своё ближнее и метательное оружие. Все проваленные броски на ранение, произведённые Клинком Императора могут быть переброшенн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sz w:val="18"/>
          <w:szCs w:val="16"/>
          <w:lang w:eastAsia="ru-RU"/>
        </w:rPr>
        <w:t>Стрелковое оружие: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Клинки Императора пользуются множеством вычурных средст для уничтожения противника дистанциоонно, но для удобства здесь описанны лишь два основны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8"/>
          <w:szCs w:val="16"/>
          <w:u w:val="single"/>
          <w:lang w:eastAsia="ru-RU"/>
        </w:rPr>
        <w:t>Иглопистолет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</w:t>
        <w:br/>
        <w:t xml:space="preserve">Профиль описан выше в описании оружия обычных ассасинов, но Клинки Императора настолько профессионально тренируются во владении им, что могут перебрасывать бросок, определяющий пробивание брони, если им не понравился первый результа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8"/>
          <w:szCs w:val="16"/>
          <w:u w:val="single"/>
          <w:lang w:eastAsia="ru-RU"/>
        </w:rPr>
        <w:t>Метательные звёздочки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</w:t>
        <w:br/>
        <w:t xml:space="preserve">Это стрелковое оружие с профилем ниже. которое в ближнем бою считается дополнительным оружием ближнего боя: </w:t>
        <w:br/>
        <w:t xml:space="preserve">Дальность 12 Сила:3 Бронебойность: 5 Тип: Штурмовое 2, суперостро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18"/>
          <w:u w:val="single"/>
          <w:lang w:eastAsia="ru-RU"/>
        </w:rPr>
        <w:t>Морт-Сит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sz w:val="18"/>
          <w:szCs w:val="16"/>
          <w:lang w:eastAsia="ru-RU"/>
        </w:rPr>
        <w:t>Культ Смерти Морт-Сит - сугубо женский храм, который в первую очередь знаменит своим оружием ближнего боя - реджинами, сплавом арбитровской шоковой дубинки и нейродиструкторных элементов, подобных тем, что используются в нейроперчатках Эверсоров или Корозиус Арканумах. Верования Морт-Сит базируются на несколько видоизменённых верованиях Дочерей Императора, позднее преобразованных в Сестёр Битвы.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8"/>
          <w:szCs w:val="16"/>
          <w:lang w:eastAsia="ru-RU"/>
        </w:rPr>
        <w:t>Стоимость - 45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(за каждого члена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8"/>
          <w:szCs w:val="16"/>
          <w:lang w:eastAsia="ru-RU"/>
        </w:rPr>
        <w:t>Оснащение и вооружение: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Реджин (заместо силового оружия), арбалет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sz w:val="18"/>
          <w:szCs w:val="16"/>
          <w:lang w:eastAsia="ru-RU"/>
        </w:rPr>
        <w:t>Реджин: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Редкое, характерное в основном для этого храма оружие, которое наносит своей жертве неистерпимую боль при ударе. </w:t>
        <w:br/>
        <w:t xml:space="preserve">Реджин считается ядовитым 4+ и суперострым оружием, к которому к тому же применимо следующее правило: за попадание по противнику. даже если оно не нанесло рану или было отраженно спас-броском цель попадание на следующий раунд боя получает инициативу равную 1 и теряет 1 из свои атак (до минимума в 1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sz w:val="18"/>
          <w:szCs w:val="16"/>
          <w:lang w:eastAsia="ru-RU"/>
        </w:rPr>
        <w:t>Арбалет: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Арбалет это стрелковое оружие с механизмом автозарядки с профилем ниже: </w:t>
        <w:br/>
        <w:t xml:space="preserve">Дальность 24 Сила:3 Бронебойность: 5 Тип: Штурмовое 2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18"/>
          <w:u w:val="single"/>
          <w:lang w:eastAsia="ru-RU"/>
        </w:rPr>
        <w:t>Искупители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sz w:val="18"/>
          <w:szCs w:val="16"/>
          <w:lang w:eastAsia="ru-RU"/>
        </w:rPr>
        <w:t>Прежде всего искупители хотят искупить кровавый долг человечества перед Императором и их жизнь их не заботит ни сколько. Они яростно бросаются на врага в стремлении перебить как можно больше, прежде чем смерть постигнет их. Надо отдать им должное - чаще всего потери врагов императора с лихвой окупают любые возможные потери Искупителей. Кроме того они своим пренебрежением к жизни оказывают подавляющий эффект на врага.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8"/>
          <w:szCs w:val="16"/>
          <w:lang w:eastAsia="ru-RU"/>
        </w:rPr>
        <w:t>Специальные правила: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Яростная Атака, Бешенная Атака, Искуплени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sz w:val="18"/>
          <w:szCs w:val="16"/>
          <w:lang w:eastAsia="ru-RU"/>
        </w:rPr>
        <w:t>Бешенная Атака: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Искупители получают D3 атаки в нападен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sz w:val="18"/>
          <w:szCs w:val="16"/>
          <w:lang w:eastAsia="ru-RU"/>
        </w:rPr>
        <w:t>Искупление: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Цель искупителей - убить как можно больше, не заботясь о собственной жизни. При расчёте их атаки они считаются имеющими WS8, а при атаке по ним - WS3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18"/>
          <w:u w:val="single"/>
          <w:lang w:eastAsia="ru-RU"/>
        </w:rPr>
        <w:t>Непрощающие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6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6"/>
          <w:lang w:eastAsia="ru-RU"/>
        </w:rPr>
        <w:t xml:space="preserve">В противовес Искупителям, непрощающие так же ставя целью убить как можно больше, считают, что смерть нужно приносить не столько яростной самоубийственной атакой,с колько рядом неожиданных атак и оступлений, чтобы вскоре вновь ударить, когда противник потеряет бдительность. Там, где другие Культы Смерти искуственно наращивают мускулатуру и укрепляют сухожилия, Искупители укрепляют скелет и внедряют в кровь больше антител и заменителей тромбоцит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8"/>
          <w:szCs w:val="16"/>
          <w:lang w:eastAsia="ru-RU"/>
        </w:rPr>
        <w:t>Специальные правила: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Налёт и отскок, скрытность, непрощающ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8"/>
          <w:szCs w:val="16"/>
          <w:lang w:eastAsia="ru-RU"/>
        </w:rPr>
        <w:t>Оснащение и вооружение: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Иглопистолет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6"/>
          <w:lang w:eastAsia="ru-RU"/>
        </w:rPr>
        <w:t>Непрощающие:</w:t>
      </w:r>
      <w:r>
        <w:rPr>
          <w:rFonts w:eastAsia="Times New Roman" w:cs="Verdana" w:ascii="Verdana" w:hAnsi="Verdana"/>
          <w:sz w:val="18"/>
          <w:szCs w:val="16"/>
          <w:lang w:eastAsia="ru-RU"/>
        </w:rPr>
        <w:t xml:space="preserve"> Непрощающие, считают, что надо бить не столько сильно сколько, часто. Чтобы их оперативники могли более эффективно действовать согласно доктрине они улучашат прежде всего стойкость, не заботясь о силе. Непрощающие имеют силу 3, а стойкость 4, а не наоборот, как остальные культы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6"/>
          <w:lang w:eastAsia="ru-RU"/>
        </w:rPr>
      </w:pPr>
      <w:r>
        <w:rPr>
          <w:rFonts w:eastAsia="Times New Roman" w:cs="Verdana" w:ascii="Verdana" w:hAnsi="Verdana"/>
          <w:sz w:val="18"/>
          <w:szCs w:val="16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i/>
          <w:sz w:val="18"/>
          <w:szCs w:val="16"/>
          <w:u w:val="single"/>
          <w:lang w:eastAsia="ru-RU"/>
        </w:rPr>
        <w:t>РЕМАРКА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6"/>
          <w:lang w:eastAsia="ru-RU"/>
        </w:rPr>
      </w:pPr>
      <w:r>
        <w:rPr>
          <w:rFonts w:eastAsia="Times New Roman" w:cs="Verdana" w:ascii="Verdana" w:hAnsi="Verdana"/>
          <w:sz w:val="18"/>
          <w:szCs w:val="16"/>
          <w:lang w:eastAsia="ru-RU"/>
        </w:rPr>
        <w:t>Вопросы вызывали 2 раны в профиле Ассасинов (как в кодексах от ГВ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6"/>
          <w:lang w:eastAsia="ru-RU"/>
        </w:rPr>
      </w:pPr>
      <w:r>
        <w:rPr>
          <w:rFonts w:eastAsia="Times New Roman" w:cs="Verdana" w:ascii="Verdana" w:hAnsi="Verdana"/>
          <w:sz w:val="18"/>
          <w:szCs w:val="16"/>
          <w:lang w:eastAsia="ru-RU"/>
        </w:rPr>
        <w:t>Можно сократить их до 1-й, уменьшить цену с 35 до 20, с 45 до 25 и с 60 до 35 и брать в количестве 3-10 в один отряд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16"/>
          <w:lang w:eastAsia="ru-RU"/>
        </w:rPr>
      </w:pPr>
      <w:r>
        <w:rPr>
          <w:rFonts w:eastAsia="Times New Roman" w:cs="Verdana" w:ascii="Verdana" w:hAnsi="Verdana"/>
          <w:sz w:val="24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19:00Z</dcterms:created>
  <dc:creator>FIRE</dc:creator>
  <dc:description/>
  <dc:language>en-US</dc:language>
  <cp:lastModifiedBy>FIRE</cp:lastModifiedBy>
  <dcterms:modified xsi:type="dcterms:W3CDTF">2011-03-13T10:39:00Z</dcterms:modified>
  <cp:revision>2</cp:revision>
  <dc:subject/>
  <dc:title/>
</cp:coreProperties>
</file>