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Cs w:val="18"/>
          <w:lang w:val="en-US"/>
        </w:rPr>
        <w:t>Space Wolf Hunt</w:t>
      </w:r>
      <w:r>
        <w:rPr>
          <w:rFonts w:cs="Verdana" w:ascii="Verdana" w:hAnsi="Verdana"/>
          <w:szCs w:val="18"/>
          <w:lang w:val="en-US"/>
        </w:rPr>
        <w:t xml:space="preserve"> 200pts +Models</w:t>
      </w:r>
      <w:r>
        <w:rPr>
          <w:rFonts w:cs="Verdana" w:ascii="Verdana" w:hAnsi="Verdana"/>
          <w:sz w:val="18"/>
          <w:szCs w:val="18"/>
          <w:lang w:val="en-US"/>
        </w:rPr>
        <w:br/>
        <w:br/>
        <w:t>1 Wolf Guard Battle Leader</w:t>
        <w:br/>
        <w:t>0-1 Wolf Priest</w:t>
        <w:br/>
        <w:t>0-1 Rune Priest</w:t>
        <w:br/>
        <w:t>0-1 Wolf Guard Packs</w:t>
        <w:br/>
        <w:t>1-3 Wolf Scout Packs</w:t>
        <w:br/>
        <w:t>1-3 Grey Hunter Packs</w:t>
        <w:br/>
        <w:t>1-3 Blood Claw Packs</w:t>
        <w:br/>
        <w:t>0-1 Long Fang Packs</w:t>
        <w:br/>
        <w:t>* No models in the formation may take dedicated tranports or make use of jump packs, terminator armor or bikes.</w:t>
        <w:br/>
        <w:br/>
        <w:t>Assets Gained: Ambush, Surgical Raids</w:t>
        <w:br/>
        <w:t>Strike Force: All models must be deployed within 12" of the Wolf Guard Battle Leader or if coming on from reserve, they must enter the table within 12" of the point enetered by the Wolf Guard Battle Leader.</w:t>
        <w:br/>
        <w:t>Laying in Wait: All models in the Space Wolf Hunt have the Infiltrate and Scouts special rules if they did not already have them and may use the Behind Enemy Lines rul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bCs/>
          <w:sz w:val="24"/>
          <w:szCs w:val="20"/>
          <w:lang w:val="en-US"/>
        </w:rPr>
      </w:pPr>
      <w:r>
        <w:rPr>
          <w:rFonts w:cs="Verdana" w:ascii="Verdana" w:hAnsi="Verdana"/>
          <w:b/>
          <w:bCs/>
          <w:sz w:val="24"/>
          <w:szCs w:val="20"/>
          <w:lang w:val="en-US"/>
        </w:rPr>
      </w:r>
    </w:p>
    <w:p>
      <w:pPr>
        <w:pStyle w:val="Normal"/>
        <w:rPr>
          <w:rFonts w:ascii="Verdana" w:hAnsi="Verdana" w:cs="Verdana"/>
          <w:sz w:val="18"/>
          <w:szCs w:val="18"/>
        </w:rPr>
      </w:pPr>
      <w:r>
        <w:rPr>
          <w:rFonts w:cs="Verdana" w:ascii="Verdana" w:hAnsi="Verdana"/>
          <w:b/>
          <w:bCs/>
          <w:sz w:val="24"/>
          <w:szCs w:val="20"/>
          <w:lang w:val="en-US"/>
        </w:rPr>
        <w:t>LIBRARIAN BATTLE SQUAD</w:t>
      </w:r>
      <w:r>
        <w:rPr>
          <w:rFonts w:cs="Verdana" w:ascii="Verdana" w:hAnsi="Verdana"/>
          <w:sz w:val="18"/>
          <w:szCs w:val="18"/>
          <w:lang w:val="en-US"/>
        </w:rPr>
        <w:br/>
        <w:br/>
        <w:t>Points: 100 + models</w:t>
        <w:br/>
        <w:br/>
      </w:r>
      <w:r>
        <w:rPr>
          <w:rFonts w:cs="Verdana" w:ascii="Verdana" w:hAnsi="Verdana"/>
          <w:i/>
          <w:iCs/>
          <w:sz w:val="18"/>
          <w:szCs w:val="18"/>
          <w:lang w:val="en-US"/>
        </w:rPr>
        <w:t>The Lords of Oblivion boast a Librarium larger than most other Chapters of the Adeptus Astartes. Even with the Chapter operating at little more tha half-strength following the Salvation of Firien, they can call upon almost as many Librarians as other Chapters at full fighting strength.</w:t>
        <w:br/>
        <w:br/>
        <w:t>As such, the Librarians are occasionally organized into squads of their own, combining their powers to wreak incredible psychic damage against the enemy, shield entire forces from enemy psykers, or to ensure the Lords of Oblivion emerge victorious once again. When fighting together in this manner, the Librarians link their psychic might together, almost becoming a single powerful mind, destroying all that its gaze falls upon.</w:t>
      </w:r>
      <w:r>
        <w:rPr>
          <w:rFonts w:cs="Verdana" w:ascii="Verdana" w:hAnsi="Verdana"/>
          <w:sz w:val="18"/>
          <w:szCs w:val="18"/>
          <w:lang w:val="en-US"/>
        </w:rPr>
        <w:br/>
        <w:br/>
      </w:r>
      <w:r>
        <w:rPr>
          <w:rFonts w:cs="Verdana" w:ascii="Verdana" w:hAnsi="Verdana"/>
          <w:b/>
          <w:bCs/>
          <w:sz w:val="18"/>
          <w:szCs w:val="18"/>
          <w:lang w:val="en-US"/>
        </w:rPr>
        <w:t>FORMATION:</w:t>
      </w:r>
      <w:r>
        <w:rPr>
          <w:rFonts w:cs="Verdana" w:ascii="Verdana" w:hAnsi="Verdana"/>
          <w:sz w:val="18"/>
          <w:szCs w:val="18"/>
          <w:lang w:val="en-US"/>
        </w:rPr>
        <w:br/>
        <w:t>Must have ten models from the following:</w:t>
        <w:br/>
        <w:t>-Chief Librarian Filinus</w:t>
        <w:br/>
        <w:t>-Epistolaries (Librarians with Epistolary upgrade)</w:t>
        <w:br/>
        <w:t>-Codiciers (Librarians without Epistolary upgrade)</w:t>
        <w:br/>
        <w:t>-Lexicanii (From Chapter Veteran Squad entry)</w:t>
        <w:br/>
        <w:t>There must be at least one model from each category (excluding Chief Librarian Filinus).</w:t>
        <w:br/>
        <w:t>-If Filinus is not part of the formation, designate an Epistolary as the unit leader.</w:t>
        <w:br/>
        <w:br/>
      </w:r>
      <w:r>
        <w:rPr>
          <w:rFonts w:cs="Verdana" w:ascii="Verdana" w:hAnsi="Verdana"/>
          <w:b/>
          <w:bCs/>
          <w:sz w:val="18"/>
          <w:szCs w:val="18"/>
          <w:lang w:val="en-US"/>
        </w:rPr>
        <w:t>OPTIONS:</w:t>
      </w:r>
      <w:r>
        <w:rPr>
          <w:rFonts w:cs="Verdana" w:ascii="Verdana" w:hAnsi="Verdana"/>
          <w:sz w:val="18"/>
          <w:szCs w:val="18"/>
          <w:lang w:val="en-US"/>
        </w:rPr>
        <w:br/>
        <w:t>- All models have access to their normal wargear options as if they were still individual units (but permanently count as one unit if deployed in this formation).</w:t>
        <w:br/>
        <w:t>- May take a Rhino or Drop Pod as a Dedicated Transport at the costs listed in Codex: Lords of Oblivion.</w:t>
        <w:br/>
        <w:br/>
      </w:r>
      <w:r>
        <w:rPr>
          <w:rFonts w:cs="Verdana" w:ascii="Verdana" w:hAnsi="Verdana"/>
          <w:b/>
          <w:bCs/>
          <w:sz w:val="18"/>
          <w:szCs w:val="18"/>
          <w:lang w:val="en-US"/>
        </w:rPr>
        <w:t>SPECIAL RULES:</w:t>
      </w:r>
      <w:r>
        <w:rPr>
          <w:rFonts w:cs="Verdana" w:ascii="Verdana" w:hAnsi="Verdana"/>
          <w:sz w:val="18"/>
          <w:szCs w:val="18"/>
          <w:lang w:val="en-US"/>
        </w:rPr>
        <w:br/>
        <w:t>- Each Librarian within the squad may cast a separate psychic power, up to their individual limit, but must target the same unit in the case of shooting powers. No single power may be used by the Battle Squad more than twice in a turn.</w:t>
        <w:br/>
        <w:t>- All psychic tests automatically pass for casting psychic powers.</w:t>
        <w:br/>
        <w:t>- If the Battle Squad’s player elects to use a psychic hood to negate an enemy psychic power, he may either test normally on a roll of 4+ (3+ for Filinus, 5+ for a Lexicanium), or the player may choose to roll 2D6. If the combined total of the roll is equal to or under the total number of Librarians still alive, the enemy power is negated as normal. A result of 2 always succeeds.</w:t>
        <w:br/>
        <w:t>- If the Battle Squad’s leader is still alive and on the table, he counts as having the Crusade Banner strategic asset.</w:t>
        <w:br/>
        <w:br/>
        <w:br/>
        <w:t>Notes: At a bare minimum (one Epistolary, one Codicier, and eight Lexicanii, all with no upgrades), this would run 790 points, but be little more than a souped-up Tactical Squad with a bunch of force weapons (as Lexicanii have no psychic powers). With a decent amount of upgrades, you'd be looking at 1500 or more points, which I think balances the squad's powers pretty well. Also, since my homegrown codex is based on C:SW, the only INV save you can get is the 5+ with TDA, so they're still pretty vulnerable to getting wiped out by low-AP weapons. Finally, I think the "no power may be used more than twice" is a good limitation so the squad isn't just throwing ten Jaws at the enemy every tur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b/>
          <w:bCs/>
          <w:sz w:val="24"/>
          <w:szCs w:val="20"/>
          <w:lang w:val="en-US"/>
        </w:rPr>
        <w:t>LORDS OF OBLIVION 3RD COMPANY</w:t>
      </w:r>
      <w:r>
        <w:rPr>
          <w:rFonts w:cs="Verdana" w:ascii="Verdana" w:hAnsi="Verdana"/>
          <w:sz w:val="18"/>
          <w:szCs w:val="18"/>
          <w:lang w:val="en-US"/>
        </w:rPr>
        <w:br/>
      </w:r>
      <w:r>
        <w:rPr>
          <w:rFonts w:cs="Verdana" w:ascii="Verdana" w:hAnsi="Verdana"/>
          <w:i/>
          <w:iCs/>
          <w:sz w:val="18"/>
          <w:szCs w:val="18"/>
          <w:lang w:val="en-US"/>
        </w:rPr>
        <w:br/>
        <w:t>The Lords of Oblivion’s 3rd Company is its most famous and most illustrious Company. It was the 3rd Company that spearheaded the Salvation of Firien campaign, battling against insurmountable odds and emerging victorious. After the Salvation of Firien, the 3rd Company was the only Battle Company still near full fighting strength, a testament to the courage and wisdom of Captain Tiburin. It was immediately dispatched abroad once again to continue fighting against the enemies of the Emperor, and has continued to stand at the forefront of the Chapter’s campaigns, earning honor upon honor as one world after another is cleansed of the Imperium’s foes.</w:t>
      </w:r>
      <w:r>
        <w:rPr>
          <w:rFonts w:cs="Verdana" w:ascii="Verdana" w:hAnsi="Verdana"/>
          <w:sz w:val="18"/>
          <w:szCs w:val="18"/>
          <w:lang w:val="en-US"/>
        </w:rPr>
        <w:br/>
        <w:br/>
        <w:t>Cost: 200 + models</w:t>
        <w:br/>
        <w:br/>
      </w:r>
      <w:r>
        <w:rPr>
          <w:rFonts w:cs="Verdana" w:ascii="Verdana" w:hAnsi="Verdana"/>
          <w:b/>
          <w:bCs/>
          <w:sz w:val="18"/>
          <w:szCs w:val="18"/>
          <w:lang w:val="en-US"/>
        </w:rPr>
        <w:t>FORMATION:</w:t>
      </w:r>
      <w:r>
        <w:rPr>
          <w:rFonts w:cs="Verdana" w:ascii="Verdana" w:hAnsi="Verdana"/>
          <w:sz w:val="18"/>
          <w:szCs w:val="18"/>
          <w:lang w:val="en-US"/>
        </w:rPr>
        <w:br/>
        <w:t>Captain Tiburin</w:t>
        <w:br/>
        <w:t>1 Chaplain</w:t>
        <w:br/>
        <w:t>1+ Librarian (Codicier or higher rank)</w:t>
        <w:br/>
        <w:t>1 Chapter Veteran Squad (must have Company Standard)</w:t>
        <w:br/>
        <w:t>1 ten-man Tactical Squad with Veteran Sergeant Lucius</w:t>
        <w:br/>
        <w:t>5+ ten-man Tactical Squads</w:t>
        <w:br/>
        <w:t>1 ten-man Assault Squad with Veteran Sergeant Brehmin</w:t>
        <w:br/>
        <w:t>1+ ten-man Assault Squad</w:t>
        <w:br/>
        <w:t>2+ ten-man Devastator Squads</w:t>
        <w:br/>
        <w:t>note: all units must be chosen from Codex: Lords of Oblivion</w:t>
        <w:br/>
        <w:br/>
      </w:r>
      <w:r>
        <w:rPr>
          <w:rFonts w:cs="Verdana" w:ascii="Verdana" w:hAnsi="Verdana"/>
          <w:b/>
          <w:bCs/>
          <w:sz w:val="18"/>
          <w:szCs w:val="18"/>
          <w:lang w:val="en-US"/>
        </w:rPr>
        <w:t>SPECIAL RULES:</w:t>
      </w:r>
      <w:r>
        <w:rPr>
          <w:rFonts w:cs="Verdana" w:ascii="Verdana" w:hAnsi="Verdana"/>
          <w:sz w:val="18"/>
          <w:szCs w:val="18"/>
          <w:lang w:val="en-US"/>
        </w:rPr>
        <w:br/>
        <w:t>The Jaws of Oblivion: An army containing this formation automatically gains the Careful Planning, Strategic Redeployment, and Precision Strike assets.</w:t>
        <w:br/>
        <w:br/>
        <w:br/>
        <w:t xml:space="preserve">Notes: At a minimum, you're still looking at ~2,300 points for everything, just like the regular Battle Company formation. This one would also be usable for me, as I've actually built the entire 3rd Company (though I've been in the process of painting it all since I started over nine years ago </w:t>
      </w:r>
      <w:r>
        <w:rPr>
          <w:rFonts w:cs="Verdana" w:ascii="Verdana" w:hAnsi="Verdana"/>
          <w:sz w:val="18"/>
          <w:szCs w:val="18"/>
          <w:lang w:val="en-US" w:eastAsia="en-US"/>
        </w:rPr>
        <w:drawing>
          <wp:inline distT="0" distB="0" distL="0" distR="0">
            <wp:extent cx="1905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sz w:val="18"/>
          <w:szCs w:val="18"/>
          <w:lang w:val="en-US"/>
        </w:rPr>
        <w:t>).</w:t>
      </w:r>
      <w:r>
        <w:br w:type="page"/>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Cs w:val="18"/>
        </w:rPr>
      </w:pPr>
      <w:r>
        <w:rPr>
          <w:rFonts w:cs="Verdana" w:ascii="Verdana" w:hAnsi="Verdana"/>
          <w:b/>
          <w:bCs/>
          <w:szCs w:val="18"/>
        </w:rPr>
        <w:t>Blood Angels First Company, Formation</w:t>
      </w:r>
    </w:p>
    <w:p>
      <w:pPr>
        <w:pStyle w:val="Normal"/>
        <w:rPr>
          <w:rFonts w:ascii="Verdana" w:hAnsi="Verdana" w:cs="Verdana"/>
          <w:sz w:val="18"/>
          <w:szCs w:val="18"/>
        </w:rPr>
      </w:pPr>
      <w:r>
        <w:rPr>
          <w:rFonts w:cs="Verdana" w:ascii="Verdana" w:hAnsi="Verdana"/>
          <w:sz w:val="18"/>
          <w:szCs w:val="18"/>
          <w:lang w:val="en-US"/>
        </w:rPr>
        <w:t xml:space="preserve">These are my </w:t>
      </w:r>
      <w:r>
        <w:rPr>
          <w:rFonts w:cs="Verdana" w:ascii="Verdana" w:hAnsi="Verdana"/>
          <w:i/>
          <w:iCs/>
          <w:sz w:val="18"/>
          <w:szCs w:val="18"/>
          <w:lang w:val="en-US"/>
        </w:rPr>
        <w:t>initial</w:t>
      </w:r>
      <w:r>
        <w:rPr>
          <w:rFonts w:cs="Verdana" w:ascii="Verdana" w:hAnsi="Verdana"/>
          <w:sz w:val="18"/>
          <w:szCs w:val="18"/>
          <w:lang w:val="en-US"/>
        </w:rPr>
        <w:t xml:space="preserve"> ideas for an Apocalypse datafax for a Blood Angels First Company. I haven't put too much thought into special rules or cost yet:</w:t>
        <w:br/>
        <w:br/>
      </w:r>
      <w:r>
        <w:rPr>
          <w:rFonts w:cs="Verdana" w:ascii="Verdana" w:hAnsi="Verdana"/>
          <w:bCs/>
          <w:sz w:val="18"/>
          <w:szCs w:val="18"/>
          <w:lang w:val="en-US"/>
        </w:rPr>
        <w:t>FORMATION:</w:t>
      </w:r>
      <w:r>
        <w:rPr>
          <w:rFonts w:cs="Verdana" w:ascii="Verdana" w:hAnsi="Verdana"/>
          <w:sz w:val="18"/>
          <w:szCs w:val="18"/>
          <w:lang w:val="en-US"/>
        </w:rPr>
        <w:br/>
        <w:br/>
        <w:t>1 Captain</w:t>
        <w:br/>
        <w:t>0-1 Chaplain</w:t>
        <w:br/>
        <w:t>1 Honour Guard (may be replaced by a Terminator Squad if the Captain is in Terminator Armour)</w:t>
        <w:br/>
        <w:t>0-3 Dreadnought</w:t>
        <w:br/>
        <w:t>1 Death Company</w:t>
        <w:br/>
        <w:t>Any 100 total Space Marines in ten-man Veteran Assault Squads and Terminator Squads</w:t>
        <w:br/>
        <w:t>1+ Land Raider</w:t>
        <w:br/>
        <w:t>0+ Land Raider Crusader</w:t>
        <w:br/>
        <w:br/>
      </w:r>
      <w:r>
        <w:rPr>
          <w:rFonts w:cs="Verdana" w:ascii="Verdana" w:hAnsi="Verdana"/>
          <w:bCs/>
          <w:sz w:val="18"/>
          <w:szCs w:val="18"/>
          <w:lang w:val="en-US"/>
        </w:rPr>
        <w:t>SPECIAL RULES:</w:t>
      </w:r>
      <w:r>
        <w:rPr>
          <w:rFonts w:cs="Verdana" w:ascii="Verdana" w:hAnsi="Verdana"/>
          <w:sz w:val="18"/>
          <w:szCs w:val="18"/>
          <w:lang w:val="en-US"/>
        </w:rPr>
        <w:br/>
      </w:r>
      <w:r>
        <w:rPr>
          <w:rFonts w:cs="Verdana" w:ascii="Verdana" w:hAnsi="Verdana"/>
          <w:bCs/>
          <w:sz w:val="18"/>
          <w:szCs w:val="18"/>
          <w:lang w:val="en-US"/>
        </w:rPr>
        <w:t>For the Chapter!:</w:t>
      </w:r>
      <w:r>
        <w:rPr>
          <w:rFonts w:cs="Verdana" w:ascii="Verdana" w:hAnsi="Verdana"/>
          <w:sz w:val="18"/>
          <w:szCs w:val="18"/>
          <w:lang w:val="en-US"/>
        </w:rPr>
        <w:t xml:space="preserve"> (as a Battle Company)</w:t>
        <w:br/>
        <w:br/>
        <w:t xml:space="preserve">Something else might be in order to reflect the ability of massed </w:t>
      </w:r>
      <w:r>
        <w:rPr>
          <w:rFonts w:cs="Verdana" w:ascii="Verdana" w:hAnsi="Verdana"/>
          <w:i/>
          <w:iCs/>
          <w:sz w:val="18"/>
          <w:szCs w:val="18"/>
          <w:lang w:val="en-US"/>
        </w:rPr>
        <w:t>Deep Striking</w:t>
      </w:r>
      <w:r>
        <w:rPr>
          <w:rFonts w:cs="Verdana" w:ascii="Verdana" w:hAnsi="Verdana"/>
          <w:sz w:val="18"/>
          <w:szCs w:val="18"/>
          <w:lang w:val="en-US"/>
        </w:rPr>
        <w:t>.</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b/>
          <w:szCs w:val="18"/>
          <w:lang w:val="en-US"/>
        </w:rPr>
        <w:t>Coven of Wolves</w:t>
      </w:r>
      <w:r>
        <w:rPr>
          <w:rFonts w:cs="Verdana" w:ascii="Verdana" w:hAnsi="Verdana"/>
          <w:sz w:val="18"/>
          <w:szCs w:val="18"/>
          <w:lang w:val="en-US"/>
        </w:rPr>
        <w:br/>
        <w:br/>
        <w:t>Gathering the Rune Priests of several Great Companies Njal can guide the mystic warriors to ravage the foes of the Wolves and command the elements to do their bidding.</w:t>
        <w:br/>
        <w:br/>
        <w:t>Points 250+ models</w:t>
        <w:br/>
        <w:br/>
        <w:t>all models may target individual units or combine their powers into one of the following psyker powers. As Njal is the focus of the coven if a double 1 or double 6 is rolled Njal is forced to take the hit.</w:t>
        <w:br/>
        <w:br/>
        <w:t>all models must follow the Leaders of the Pack rule found in Codex Space Wolves</w:t>
        <w:br/>
        <w:br/>
        <w:t>Njal + 2+ Rune Priests</w:t>
        <w:br/>
        <w:br/>
        <w:t>Coven Psyker Powers</w:t>
        <w:br/>
        <w:br/>
        <w:t>Fenrisian Lightning</w:t>
        <w:br/>
        <w:t>all types have unlimited range</w:t>
        <w:br/>
        <w:t>type 1: 8 d6 Str 6 ap 5</w:t>
        <w:br/>
        <w:t>type 2: 4 d6 str 5 ap 3</w:t>
        <w:br/>
        <w:t>type 3: 1 d6 str 9 ap 2</w:t>
        <w:br/>
        <w:br/>
        <w:t>Thunder Storm</w:t>
        <w:br/>
        <w:t>create a circle that is 24 inches in diameter over Njal any enemy model that moves through this area must roll dangerous and difficult terrain with any rolls for difficult terrain counted as d3</w:t>
        <w:br/>
        <w:br/>
        <w:t>Ravenous World Wolf</w:t>
        <w:br/>
        <w:t>using the hell storm template (the big template) position the narrow end at the base of Njal towards the foe targeting as many as possible. Any enemy model with an Initiative must take an initiative test and pass. if the test is failed the model is removed from play. If an entire vehicle is covered by the template (Entire means hull) then the vehicle is lost. Skimmers are exempt from this test.</w:t>
        <w:br/>
        <w:br/>
        <w:t>Blinding Blizzard</w:t>
        <w:br/>
        <w:t>as with thunder storm create a circle that is 24 inches in diameter over Njal any friendly unit counts as being in 4+ cover however if the model is not from codex space wolves they treat shooting through this area affected by Blinding Blizzard as night fighting rules. enemy models shooting into this area must use night fighting rules as well. Also any enemy model in this area of effect must take 2 d6 str 3 ap- hits. there is no roll to hit you are simply hit.</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bCs/>
          <w:szCs w:val="18"/>
        </w:rPr>
      </w:pPr>
      <w:r>
        <w:rPr>
          <w:rFonts w:cs="Verdana" w:ascii="Verdana" w:hAnsi="Verdana"/>
          <w:b/>
          <w:bCs/>
          <w:szCs w:val="18"/>
        </w:rPr>
        <w:t>Firedrake Company, 1st company Salamanders</w:t>
      </w:r>
    </w:p>
    <w:p>
      <w:pPr>
        <w:pStyle w:val="Normal"/>
        <w:rPr>
          <w:rFonts w:ascii="Verdana" w:hAnsi="Verdana" w:cs="Verdana"/>
          <w:sz w:val="18"/>
          <w:szCs w:val="18"/>
        </w:rPr>
      </w:pPr>
      <w:r>
        <w:rPr>
          <w:rFonts w:cs="Verdana" w:ascii="Verdana" w:hAnsi="Verdana"/>
          <w:sz w:val="18"/>
          <w:szCs w:val="18"/>
          <w:lang w:val="en-US"/>
        </w:rPr>
        <w:t>300 points + models</w:t>
        <w:br/>
        <w:t>120 models chosen from:</w:t>
        <w:br/>
        <w:t>Terminator Squad</w:t>
        <w:br/>
        <w:t>Terminator Assault Squad</w:t>
        <w:br/>
        <w:t>Sternguard Veteran Squad</w:t>
        <w:br/>
        <w:t>Vanguard Veteran Squad</w:t>
        <w:br/>
        <w:t>1 Chapter Master Tu'Shan (either Lysander or a Chapter Master of your making)</w:t>
        <w:br/>
        <w:t xml:space="preserve">0-5 Chaplains </w:t>
        <w:br/>
        <w:t>0-3 Librarians</w:t>
        <w:br/>
        <w:br/>
        <w:t>Special Rules:</w:t>
        <w:br/>
        <w:t>If the formation is kept in reserve then they must all entre with in 18" of the Squad lead by Chapter Master Tu'Shan, or the Chapter Master himself.</w:t>
        <w:br/>
        <w:br/>
        <w:t>Fury of Vulkan!:</w:t>
        <w:br/>
        <w:t>The datasheet provides you with the strategic assets of:</w:t>
        <w:br/>
        <w:t>Orbital Bombardment</w:t>
        <w:br/>
        <w:t>Careful Plan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0000FF" w:val="clear"/>
        <w:spacing w:lineRule="auto" w:line="384"/>
        <w:ind w:firstLine="150"/>
        <w:rPr/>
      </w:pPr>
      <w:r>
        <w:rPr>
          <w:rFonts w:eastAsia="Times New Roman" w:cs="Verdana" w:ascii="Verdana" w:hAnsi="Verdana"/>
          <w:b/>
          <w:bCs/>
          <w:sz w:val="24"/>
          <w:szCs w:val="23"/>
          <w:lang w:eastAsia="ru-RU"/>
        </w:rPr>
        <w:t>NINETH COMPANY TASK FORCE</w:t>
      </w:r>
      <w:r>
        <w:rPr>
          <w:rFonts w:eastAsia="Times New Roman" w:cs="Verdana" w:ascii="Verdana" w:hAnsi="Verdana"/>
          <w:sz w:val="24"/>
          <w:szCs w:val="23"/>
          <w:lang w:eastAsia="ru-RU"/>
        </w:rPr>
        <w:t xml:space="preserve"> </w:t>
      </w:r>
    </w:p>
    <w:p>
      <w:pPr>
        <w:pStyle w:val="Normal"/>
        <w:widowControl/>
        <w:bidi w:val="0"/>
        <w:spacing w:lineRule="auto" w:line="276" w:before="0" w:after="200"/>
        <w:rPr/>
      </w:pPr>
      <w:r>
        <w:rPr>
          <w:rFonts w:eastAsia="Times New Roman" w:cs="Verdana" w:ascii="Verdana" w:hAnsi="Verdana"/>
          <w:sz w:val="18"/>
          <w:szCs w:val="18"/>
          <w:lang w:val="en-US" w:eastAsia="ru-RU"/>
        </w:rPr>
        <w:br/>
      </w:r>
      <w:r>
        <w:rPr>
          <w:rFonts w:eastAsia="Times New Roman" w:cs="Verdana" w:ascii="Verdana" w:hAnsi="Verdana"/>
          <w:b/>
          <w:bCs/>
          <w:sz w:val="18"/>
          <w:szCs w:val="18"/>
          <w:lang w:val="en-US" w:eastAsia="ru-RU"/>
        </w:rPr>
        <w:t>100 POINTS + UNITS</w:t>
      </w:r>
      <w:r>
        <w:rPr>
          <w:rFonts w:eastAsia="Times New Roman" w:cs="Verdana" w:ascii="Verdana" w:hAnsi="Verdana"/>
          <w:sz w:val="18"/>
          <w:szCs w:val="18"/>
          <w:lang w:val="en-US" w:eastAsia="ru-RU"/>
        </w:rPr>
        <w:br/>
        <w:br/>
      </w:r>
      <w:r>
        <w:rPr>
          <w:rFonts w:eastAsia="Times New Roman" w:cs="Verdana" w:ascii="Verdana" w:hAnsi="Verdana"/>
          <w:b/>
          <w:bCs/>
          <w:sz w:val="18"/>
          <w:szCs w:val="18"/>
          <w:lang w:val="en-US" w:eastAsia="ru-RU"/>
        </w:rPr>
        <w:t>FORMATION</w:t>
      </w:r>
      <w:r>
        <w:rPr>
          <w:rFonts w:eastAsia="Times New Roman" w:cs="Verdana" w:ascii="Verdana" w:hAnsi="Verdana"/>
          <w:sz w:val="18"/>
          <w:szCs w:val="18"/>
          <w:lang w:val="en-US" w:eastAsia="ru-RU"/>
        </w:rPr>
        <w:br/>
        <w:t>1 Dreadnought</w:t>
        <w:br/>
        <w:t>3+ ten-man Devastator Squads</w:t>
        <w:br/>
        <w:br/>
      </w:r>
      <w:r>
        <w:rPr>
          <w:rFonts w:eastAsia="Times New Roman" w:cs="Verdana" w:ascii="Verdana" w:hAnsi="Verdana"/>
          <w:b/>
          <w:bCs/>
          <w:sz w:val="18"/>
          <w:szCs w:val="18"/>
          <w:lang w:val="en-US" w:eastAsia="ru-RU"/>
        </w:rPr>
        <w:t>SPECIAL RULES:</w:t>
      </w:r>
      <w:r>
        <w:rPr>
          <w:rFonts w:eastAsia="Times New Roman" w:cs="Verdana" w:ascii="Verdana" w:hAnsi="Verdana"/>
          <w:sz w:val="18"/>
          <w:szCs w:val="18"/>
          <w:lang w:val="en-US" w:eastAsia="ru-RU"/>
        </w:rPr>
        <w:br/>
      </w:r>
      <w:r>
        <w:rPr>
          <w:rFonts w:eastAsia="Times New Roman" w:cs="Verdana" w:ascii="Verdana" w:hAnsi="Verdana"/>
          <w:b/>
          <w:bCs/>
          <w:sz w:val="18"/>
          <w:szCs w:val="18"/>
          <w:lang w:val="en-US" w:eastAsia="ru-RU"/>
        </w:rPr>
        <w:t>Task Force:</w:t>
      </w:r>
      <w:r>
        <w:rPr>
          <w:rFonts w:eastAsia="Times New Roman" w:cs="Verdana" w:ascii="Verdana" w:hAnsi="Verdana"/>
          <w:sz w:val="18"/>
          <w:szCs w:val="18"/>
          <w:lang w:val="en-US" w:eastAsia="ru-RU"/>
        </w:rPr>
        <w:t xml:space="preserve"> Each unit in the 9th Company Task Force must be deployed within 6" of the Dreadnought. If coming on from reserve, they must enter the table within 6" of the point entered by the Dreadnought. </w:t>
        <w:br/>
        <w:br/>
      </w:r>
      <w:r>
        <w:rPr>
          <w:rFonts w:eastAsia="Times New Roman" w:cs="Verdana" w:ascii="Verdana" w:hAnsi="Verdana"/>
          <w:b/>
          <w:bCs/>
          <w:sz w:val="18"/>
          <w:szCs w:val="18"/>
          <w:lang w:val="en-US" w:eastAsia="ru-RU"/>
        </w:rPr>
        <w:t>Vanquish the Enemy!:</w:t>
      </w:r>
      <w:r>
        <w:rPr>
          <w:rFonts w:eastAsia="Times New Roman" w:cs="Verdana" w:ascii="Verdana" w:hAnsi="Verdana"/>
          <w:sz w:val="18"/>
          <w:szCs w:val="18"/>
          <w:lang w:val="en-US" w:eastAsia="ru-RU"/>
        </w:rPr>
        <w:t xml:space="preserve"> In any turn that all of the units in the Task Force declare their attacks are directed at a single enemy unit, they gain the benefits of the Precision Strike Strategic Asset for that shooting phase.</w:t>
        <w:br/>
        <w:br/>
        <w:t>Once per game, the 9th Company Task Force may employ the Long Range Ack-Ack Strategic Ass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11:00Z</dcterms:created>
  <dc:creator>FIRE</dc:creator>
  <dc:description/>
  <dc:language>en-US</dc:language>
  <cp:lastModifiedBy>FIRE</cp:lastModifiedBy>
  <dcterms:modified xsi:type="dcterms:W3CDTF">2011-05-14T10:07:00Z</dcterms:modified>
  <cp:revision>3</cp:revision>
  <dc:subject/>
  <dc:title/>
</cp:coreProperties>
</file>